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/>
      </w:pPr>
      <w:r>
        <w:rPr>
          <w:sz w:val="26"/>
          <w:szCs w:val="26"/>
          <w:vertAlign w:val="superscript"/>
        </w:rPr>
        <w:t>(ees-ja perekonnanimi)</w:t>
      </w:r>
    </w:p>
    <w:p>
      <w:pPr>
        <w:pStyle w:val="Heading"/>
        <w:jc w:val="right"/>
        <w:rPr/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sz w:val="26"/>
          <w:szCs w:val="26"/>
        </w:rPr>
        <w:t>Vastseliina Gümnaasiumi direktor</w:t>
        <w:tab/>
        <w:tab/>
        <w:tab/>
        <w:tab/>
        <w:t xml:space="preserve"> 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Palun võtta minu laps, ..............……………………..........…..…..........................,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ees-ja  perekonnanimi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Vastseliina Gümnaasiumi .................... klassi alates ................................... .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se andmed: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ikukood 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rahvastikuregistri järgne aadress .....................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une keel ................................... </w:t>
      </w:r>
    </w:p>
    <w:p>
      <w:pPr>
        <w:pStyle w:val="Normal"/>
        <w:ind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spacing w:lineRule="auto" w:line="276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a nimi ................................, kontaktandmed 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ema nimi ............................., kontaktandmed 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n Vastseliina Gümnaasiumi volitatud töötlejal töödelda minu/minu alaealise lapse isikuandmeid: õpilase isikut tuvastavad andmed (nimi, isikukood); õpilase kontaktandmed; õpilase haridust kajastavad dokumendid; õpilase tervislikku seisundit kajastavad dokumendid (tervisekaardid); andmed vanema(te) või seadusliku esindaja(te) koh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 Luban minu/minu alaealise lapse nimelist tunnustamist kooli veebilehel ja e-koo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an minu/minu alaealise lapse kujutamist kooli sündmusi kajastavates audiovisuaalsetes materjalides (fotod, videod kooli üritustelt) ning nende avaldamist kooli veebilehel ja sotsiaalmeed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Olen teadlik, et mul on igal ajal õigus oma nõusolek tagasi võtta. Nõusoleku tagasivõtmisel ei ole tagasiulatuvat jõudu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ne on kohustatud täitma „Vastseliina Gümnaasiumi kodukorda“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.........................................</w:t>
      </w:r>
    </w:p>
    <w:p>
      <w:pPr>
        <w:pStyle w:val="Heading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lapse isikut tõendav dokumen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2) lapsevanema isikut tõendav dokumen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3) 2 pilti (õpilaspileti jaoks)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4) tervisekaar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6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Anu Rungi</dc:creator>
  <dc:description/>
  <cp:keywords/>
  <dc:language>en-US</dc:language>
  <cp:lastModifiedBy>tehnik</cp:lastModifiedBy>
  <cp:lastPrinted>2018-11-14T12:46:00Z</cp:lastPrinted>
  <dcterms:modified xsi:type="dcterms:W3CDTF">2019-02-12T12:00:00Z</dcterms:modified>
  <cp:revision>2</cp:revision>
  <dc:subject/>
  <dc:title>Vastseliina Gümnaasiumi direktorile</dc:title>
</cp:coreProperties>
</file>